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sz w:val="28"/>
          <w:szCs w:val="28"/>
          <w:shd w:fill="FFFFFF" w:val="clear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mbria" w:hAnsi="Cambria" w:eastAsia="Times New Roman" w:cs="Cambria"/>
          <w:sz w:val="28"/>
          <w:szCs w:val="28"/>
          <w:shd w:fill="FFFFFF" w:val="clear"/>
          <w:lang w:val="bg-BG"/>
        </w:rPr>
      </w:pPr>
      <w:r>
        <w:rPr>
          <w:rFonts w:eastAsia="Times New Roman" w:cs="Cambria" w:ascii="Cambria" w:hAnsi="Cambria"/>
          <w:sz w:val="28"/>
          <w:szCs w:val="28"/>
          <w:shd w:fill="FFFFFF" w:val="clear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>По повод Международния ден на Земята – 22 април,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Регионалната инспекция по околната среда и водите – Бургас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>обявяв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>Регионален ученически конкурс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>Земята е за нас – ние сме за Земята“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І. РЕГЛАМЕНТ:</w:t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В конкурса могат да участват деца от детски градини и ученици от І до ХІІ клас, разделени в четири групи:</w:t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5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І груп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детски градини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5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ІІ груп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І – ІV клас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5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ІІІ груп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V – VІІ клас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5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ІV груп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VІІІ – ХІІ клас</w:t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ІІ. ЦЕЛ:</w:t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ъ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ще д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ъзможност за изява на младите хора, ще стимулира тех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терес към планетата Земя и ще пред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чната им пози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и отношение къ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азв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използв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природните ресурси.</w:t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right="54" w:firstLine="720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ІІІ. ФОРМАТ ЗА УЧАСТИЕ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Художествени текстове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есе, приказка, импресия, стихове, гатанк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Картичк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създаване на поздравителна картичка с послание в електронен вариант или на хартиен носител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Мултимедия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създаване на клипове и презентации.</w:t>
      </w:r>
    </w:p>
    <w:p>
      <w:pPr>
        <w:pStyle w:val="Normal"/>
        <w:shd w:fill="FFFFFF" w:val="clear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ІV. СРОК ЗА ПРЕДСТАВЯНЕ НА ПРОИЗВЕДЕНИЯТА – 13.04.2018 г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Материалит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хартиен носител,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да се предста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ли изпратят на адрес: РИОСВ – Бургас, 8000 – гр. Бургас, к-с „Лазур“, ул. „Перущица“ № 67, ет. 3, за „Връзки с обществеността“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Мултимедийните материали и електронните картичк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да се изпратят на следната електронна пощ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iosvbs_pr@abv.bg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Всички участниц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дължително д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надпишат и/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кач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айл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: име и фамилия; клас; ръководител и телефон за контакт с него; училище, школа и точен адрес за получаване на награда (ако се присъди такава); телефон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-mail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на училището или организацията, която представ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добрите творби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ще получат грамоти и награди, а победителите от всяка възрастова група ще спечелят екскурзия до резерват „Ропотамо“ и природен парк „Странджа“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Въ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йсбук страницата за информационно-образователни дейности на РИОС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Бургас </w:t>
      </w:r>
      <w:r>
        <w:rPr>
          <w:rFonts w:eastAsia="Times New Roman" w:cs="Times New Roman" w:ascii="Times New Roman" w:hAnsi="Times New Roman"/>
          <w:sz w:val="28"/>
          <w:szCs w:val="28"/>
        </w:rPr>
        <w:t>ще бъд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кува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албу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произведенията, имената и училището на авто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частвали в конкурса.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граждаването ще се състои на 20 април в залата на РИОС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Бург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ОС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– Бург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желава успех на всички участници! </w:t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eastAsia="Times New Roman" w:cs="Times New Roman"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0" w:after="240"/>
        <w:jc w:val="both"/>
        <w:textAlignment w:val="auto"/>
        <w:rPr>
          <w:rFonts w:ascii="Times New Roman" w:hAnsi="Times New Roman" w:eastAsia="Times New Roman" w:cs="Times New Roman"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допълнителна информация: те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0885 550 423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-адрес: riosvbs_pr@abv.bg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Албена Василева - „Връзки с обществеността“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53" w:top="130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470025" cy="5194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 3, п.к. 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" w:ascii="Times" w:hAnsi="Times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 xml:space="preserve">: +359(2) </w:t>
          </w:r>
          <w:r>
            <w:rPr>
              <w:rFonts w:eastAsia="Calibri" w:cs="Calibri" w:ascii="Calibri" w:hAnsi="Calibri"/>
              <w:lang w:val="bg-BG"/>
            </w:rPr>
            <w:t>56 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 xml:space="preserve">:+359(2) </w:t>
          </w:r>
          <w:r>
            <w:rPr>
              <w:rFonts w:eastAsia="Calibri" w:cs="Calibri" w:ascii="Calibri" w:hAnsi="Calibri"/>
              <w:lang w:val="bg-BG"/>
            </w:rPr>
            <w:t>56 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  <w:r>
            <w:rPr>
              <w:rFonts w:eastAsia="Calibri" w:cs="Calibri" w:ascii="Calibri" w:hAnsi="Calibri"/>
            </w:rPr>
            <w:t xml:space="preserve">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470025" cy="519430"/>
                <wp:effectExtent l="0" t="0" r="0" b="0"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 3, п.к. 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" w:ascii="Times" w:hAnsi="Times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 xml:space="preserve">: +359(2) </w:t>
          </w:r>
          <w:r>
            <w:rPr>
              <w:rFonts w:eastAsia="Calibri" w:cs="Calibri" w:ascii="Calibri" w:hAnsi="Calibri"/>
              <w:lang w:val="bg-BG"/>
            </w:rPr>
            <w:t>56 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 xml:space="preserve">:+359(2) </w:t>
          </w:r>
          <w:r>
            <w:rPr>
              <w:rFonts w:eastAsia="Calibri" w:cs="Calibri" w:ascii="Calibri" w:hAnsi="Calibri"/>
              <w:lang w:val="bg-BG"/>
            </w:rPr>
            <w:t>56 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  <w:r>
            <w:rPr>
              <w:rFonts w:eastAsia="Calibri" w:cs="Calibri" w:ascii="Calibri" w:hAnsi="Calibri"/>
            </w:rPr>
            <w:t xml:space="preserve">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g/PriateliNaPrirodata/photos/?tab=album&amp;album_id=18234065144014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ADMINISTRATOR</dc:creator>
  <dc:description/>
  <dc:language>en-US</dc:language>
  <cp:lastModifiedBy>Dimitar Troshev</cp:lastModifiedBy>
  <cp:lastPrinted>2018-02-27T10:02:00Z</cp:lastPrinted>
  <dcterms:modified xsi:type="dcterms:W3CDTF">2018-03-01T08:29:00Z</dcterms:modified>
  <cp:revision>2</cp:revision>
  <dc:subject/>
  <dc:title>ДО</dc:title>
</cp:coreProperties>
</file>